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LARECIMENTO SOBRE O PROJETO DE RESOULÇÃO Nº 93/2024.</w:t>
      </w:r>
    </w:p>
    <w:p>
      <w:pPr>
        <w:pStyle w:val="Normal"/>
        <w:rPr/>
      </w:pPr>
      <w:r>
        <w:rPr/>
        <w:t>Câmara Municipal de Tocos do M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a justificativa do próprio projeto, cabe explicar o seguinte:</w:t>
      </w:r>
    </w:p>
    <w:p>
      <w:pPr>
        <w:pStyle w:val="Normal"/>
        <w:rPr/>
      </w:pPr>
      <w:r>
        <w:rPr/>
        <w:t>1º - O vereador não tem reajuste de subsídio.</w:t>
      </w:r>
    </w:p>
    <w:p>
      <w:pPr>
        <w:pStyle w:val="Normal"/>
        <w:rPr/>
      </w:pPr>
      <w:r>
        <w:rPr/>
        <w:t>2º - O subsídio do vereador é fixado no último ano da legislatura para a próxima legislatura, em valor da moeda corrente, independentemente de percentual.</w:t>
      </w:r>
    </w:p>
    <w:p>
      <w:pPr>
        <w:pStyle w:val="Normal"/>
        <w:rPr/>
      </w:pPr>
      <w:r>
        <w:rPr/>
        <w:t>3º - Em 2020, os vereadores deixaram de fixar o subsídio da atual Legislatura, conforme determina a Constituição. Então, quando iniciou a legislatura somente foi possível repor as perdas inflacionárias e o subsídio continuou sendo aquele que já estava vigente, desde 1º de janeiro de 2017, fixado em 2016.</w:t>
      </w:r>
    </w:p>
    <w:p>
      <w:pPr>
        <w:pStyle w:val="Normal"/>
        <w:rPr/>
      </w:pPr>
      <w:r>
        <w:rPr/>
        <w:t>4º Em 2016, o projeto para a fixação do subsídio foi o Projeto de Resolução nº 49, sendo que, pelo, não houve reajuste real, o valor foi baseado naquele que estava vigente com o acréscimo de apenas a correção da inflação pelo INPC/IBGE. Naquela oportunidade, o valor vigente era de R$ 1.121,36 desde 1º de janeiro de 2015. Como foi fixado para 1º de janeiro de 2017, eram dois anos de defazagem, foi acrescido da inflação acumulada nos dois anos.</w:t>
      </w:r>
    </w:p>
    <w:p>
      <w:pPr>
        <w:pStyle w:val="Normal"/>
        <w:rPr/>
      </w:pPr>
      <w:r>
        <w:rPr/>
        <w:t>5º Cabe ressaltar que quando a Câmara Municipal de Tocos do Moji foi instalada, o subsídio do vereador era correspondente a 2,46 salários mínimos. O valor hoje aprovado para 1º de janeiro de 2025 é menor que 2 salários mínimos de 2023, portanto, ainda está defasado, pois em 2025 haverá reajuste do salário mínimo.</w:t>
      </w:r>
    </w:p>
    <w:p>
      <w:pPr>
        <w:pStyle w:val="Normal"/>
        <w:rPr/>
      </w:pPr>
      <w:r>
        <w:rPr/>
        <w:t>6º O valor máximo que pode ser o subsídio do vereador varia de acordo com a população do Município, no caso de Tocos do Moji, ele não pode ser maior que 20 % do subsídio de Deputado Estadual. Conforme o art. 1º, inciso IV, da Lei Estadual nº 24.266, de 29/12/2022, que dispõe sobre o subsídio do Deputado Estadual, nos termos do inciso XX do art. 61 da Constituição do Estado de Minas Gerais, o subsídio mensal do Deputado Federal ficou fixado no valor de R$ 34.774,64 (trinta e quatro mil setecentos e setenta e quatro reais e sessenta e quatro centavos), a partir de 1º de fevereiro de 2025.</w:t>
      </w:r>
    </w:p>
    <w:p>
      <w:pPr>
        <w:pStyle w:val="Normal"/>
        <w:rPr/>
      </w:pPr>
      <w:r>
        <w:rPr/>
        <w:t>Assim, temos o seguint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bsídios dos Deputados Estad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$ 34.77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rcentual Máximo de acordo com a população do Municí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alor Máximo de acordo com a população do Municí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$ 6.954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alor proposto para subsídio dos vereadores a partir de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$ 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ercentual correspondente aos subsídios dos Deputados Estad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8,05%</w:t>
            </w:r>
          </w:p>
        </w:tc>
      </w:tr>
    </w:tbl>
    <w:p>
      <w:pPr>
        <w:pStyle w:val="Normal"/>
        <w:rPr/>
      </w:pPr>
      <w:r>
        <w:rPr/>
        <w:t>7º Portanto, o valor aprovado está muito aquém do limite máximo, está a menos da metade do valor máximo previs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8º Destaca também que o projeto foi aprovado sem nenhum voto contrário, somente tem uma abstenção (vereador José Carlos) e o Presidente somente votaria para desempatar. Então, foram 7 votos favoráve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5:00Z</dcterms:created>
  <dc:creator>PEREIRA da Silva Filho Jose</dc:creator>
  <dc:description/>
  <cp:keywords/>
  <dc:language>en-US</dc:language>
  <cp:lastModifiedBy>PEREIRA da Silva Filho Jose</cp:lastModifiedBy>
  <dcterms:modified xsi:type="dcterms:W3CDTF">2024-03-01T19:24:00Z</dcterms:modified>
  <cp:revision>5</cp:revision>
  <dc:subject/>
  <dc:title/>
</cp:coreProperties>
</file>